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嘉義縣</w:t>
      </w:r>
      <w:r>
        <w:rPr>
          <w:rFonts w:eastAsia="標楷體"/>
          <w:bCs/>
          <w:sz w:val="32"/>
          <w:szCs w:val="32"/>
        </w:rPr>
        <w:t>104</w:t>
      </w:r>
      <w:r>
        <w:rPr>
          <w:rFonts w:eastAsia="標楷體"/>
          <w:bCs/>
          <w:sz w:val="32"/>
          <w:szCs w:val="32"/>
        </w:rPr>
        <w:t>年度執行教育部「友善校園學生事務與輔導工作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品德教育海報設計書法比賽工作人員組織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930"/>
        <w:gridCol w:w="1246"/>
        <w:gridCol w:w="1755"/>
        <w:gridCol w:w="3759"/>
        <w:gridCol w:w="1482"/>
      </w:tblGrid>
      <w:tr>
        <w:trPr>
          <w:trHeight w:val="53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會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督導各項研習會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處副處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督導各項研習會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委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科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研習會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幸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輔導員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並督導各組業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校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執行研習活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彥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中校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執行研習活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媺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北國小校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執行研習活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弘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比賽活動、發布公文、成果報府、簽請敘獎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煦梁、林志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安美、黃靖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報名、工作人員簽到簿、電腦繕打、各項事務支援等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儀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規劃、聯絡評審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志峰、江郁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清蕙、劉怡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作品收件受理報到、評審場地規劃等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國裕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採購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懷翔、林淑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淑容、黃心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接送、經費核銷、茶水供應採購、會計審核、攝影等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彥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場地佈置（桌椅佈置）整理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富立、林昭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燈、葉雨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字幕製作、座位整理等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0:08:00Z</dcterms:created>
  <dc:creator>Aquarius</dc:creator>
  <dc:description/>
  <cp:keywords/>
  <dc:language>en-US</dc:language>
  <cp:lastModifiedBy>邱月櫻</cp:lastModifiedBy>
  <cp:lastPrinted>2015-08-27T11:36:00Z</cp:lastPrinted>
  <dcterms:modified xsi:type="dcterms:W3CDTF">2015-08-31T07:46:00Z</dcterms:modified>
  <cp:revision>5</cp:revision>
  <dc:subject/>
  <dc:title>嘉義縣九十四年度國中、小學閱讀實務種籽師資工作坊研習工作人員組織表</dc:title>
</cp:coreProperties>
</file>